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58645" cy="70929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076450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y start i Malm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163.4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y start i Malmö</w:t>
                      </w:r>
                    </w:p>
                  </w:txbxContent>
                </v:textbox>
                <v:path textpathok="t"/>
                <v:textpath on="t" fitshape="t" string="Ny start i Malmö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AFASIFÖRENINGENS AKTIVITETER HÖSTEN 2017 I VÅR NYA LOKAL PÅ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ÄNGELHOLMSGATAN 6, 214 22 MALMÖ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13 september</w:t>
        <w:tab/>
        <w:t>Start för vår Målarcirkel onsdagar kl. 10 - 12</w:t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ab/>
        <w:t>Renee Pettersson</w:t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ab/>
        <w:t>Ta med eget material!</w:t>
        <w:tab/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september</w:t>
        <w:tab/>
        <w:t xml:space="preserve">Medlemsmöte kl. 14 – 16 </w:t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onja Almö</w:t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2 oktober</w:t>
        <w:tab/>
        <w:t>Öppet hus under anhörigveckan kl. 14 – 16</w:t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ger Nilsson och Sonja Almö </w:t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ind w:right="-709" w:hanging="0"/>
        <w:rPr/>
      </w:pPr>
      <w:r>
        <w:rPr>
          <w:b/>
          <w:sz w:val="28"/>
          <w:szCs w:val="28"/>
        </w:rPr>
        <w:t>11 oktober</w:t>
        <w:tab/>
        <w:t>Afasidagen kl. 10 – 12</w:t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enee Pettersson och Tommy Wahlberg</w:t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oktober</w:t>
        <w:tab/>
        <w:t xml:space="preserve">Medlemsmöte kl. 14 – 16 </w:t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onja Almö</w:t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november</w:t>
        <w:tab/>
        <w:t>Medlemsmöte kl. 14 – 16 Malmö</w:t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onja Almö</w:t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december</w:t>
        <w:tab/>
        <w:t>Medlemsmöte kl. 14 – 16 Malmö</w:t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nger Nilsso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 U N D</w:t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AFASIFÖRENINGENS AKTIVITETER HÖSTEN 2017 ANNEGÅRDEN, </w:t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KANSVÄGEN 5, 226 49 LUND</w:t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12 september</w:t>
        <w:tab/>
        <w:t>Start för vår språk- och samtalscirkel kl. 14 – 15.45</w:t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ab/>
        <w:t>12/9, 10/10, 14/11, 12/12</w:t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ab/>
        <w:t>Sonja Almö</w:t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851" w:leader="none"/>
        </w:tabs>
        <w:spacing w:before="0" w:after="200"/>
        <w:jc w:val="center"/>
        <w:rPr/>
      </w:pPr>
      <w:r>
        <w:rPr>
          <w:rFonts w:cs="Arial"/>
          <w:b/>
          <w:color w:val="222222"/>
          <w:sz w:val="28"/>
          <w:szCs w:val="28"/>
          <w:shd w:fill="FFFFFF" w:val="clear"/>
        </w:rPr>
        <w:t>Anmälan till ovanstående skall ske till vårt kansli i Malmö</w:t>
      </w:r>
      <w:r>
        <w:rPr>
          <w:rFonts w:cs="Arial"/>
          <w:b/>
          <w:color w:val="222222"/>
          <w:sz w:val="28"/>
          <w:szCs w:val="28"/>
        </w:rPr>
        <w:br/>
      </w:r>
      <w:r>
        <w:rPr>
          <w:rFonts w:cs="Arial"/>
          <w:b/>
          <w:color w:val="222222"/>
          <w:sz w:val="28"/>
          <w:szCs w:val="28"/>
          <w:shd w:fill="FFFFFF" w:val="clear"/>
        </w:rPr>
        <w:t xml:space="preserve">telefonnummer </w:t>
      </w:r>
      <w:r>
        <w:rPr>
          <w:rFonts w:cs="Arial"/>
          <w:b/>
          <w:color w:val="222222"/>
          <w:sz w:val="28"/>
          <w:szCs w:val="28"/>
          <w:u w:val="single"/>
          <w:shd w:fill="FFFFFF" w:val="clear"/>
        </w:rPr>
        <w:t>040-12 30 15</w:t>
      </w:r>
      <w:r>
        <w:rPr>
          <w:rFonts w:cs="Arial"/>
          <w:b/>
          <w:color w:val="222222"/>
          <w:sz w:val="28"/>
          <w:szCs w:val="28"/>
          <w:shd w:fill="FFFFFF" w:val="clear"/>
        </w:rPr>
        <w:t xml:space="preserve"> eller per mejl </w:t>
      </w:r>
      <w:r>
        <w:rPr>
          <w:rFonts w:cs="Arial"/>
          <w:b/>
          <w:color w:val="222222"/>
          <w:sz w:val="28"/>
          <w:szCs w:val="28"/>
          <w:u w:val="single"/>
          <w:shd w:fill="FFFFFF" w:val="clear"/>
        </w:rPr>
        <w:t>afasiskane@gmail.com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6:00Z</dcterms:created>
  <dc:creator>User</dc:creator>
  <dc:description/>
  <cp:keywords/>
  <dc:language>en-US</dc:language>
  <cp:lastModifiedBy>Tommy wahlberg</cp:lastModifiedBy>
  <cp:lastPrinted>2017-08-30T11:08:00Z</cp:lastPrinted>
  <dcterms:modified xsi:type="dcterms:W3CDTF">2017-09-05T13:56:00Z</dcterms:modified>
  <cp:revision>2</cp:revision>
  <dc:subject/>
  <dc:title/>
</cp:coreProperties>
</file>